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Nell'ambito del progetto dell'ANPI “Adotta un articolo della Costituzione”, il TYC - Torino Youth Centre ha scelto di adottare </w:t>
      </w:r>
      <w:r>
        <w:rPr>
          <w:rFonts w:cs="Calibri" w:ascii="Calibri" w:hAnsi="Calibri"/>
          <w:b/>
          <w:bCs/>
          <w:sz w:val="20"/>
          <w:szCs w:val="20"/>
        </w:rPr>
        <w:t>l'articolo 3 della Costituzione Italiana</w:t>
      </w:r>
      <w:r>
        <w:rPr>
          <w:rFonts w:cs="Calibri" w:ascii="Calibri" w:hAnsi="Calibri"/>
          <w:b w:val="false"/>
          <w:bCs w:val="false"/>
          <w:sz w:val="20"/>
          <w:szCs w:val="20"/>
        </w:rPr>
        <w:t>, che recita: “</w:t>
      </w: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Tutti i cittadini hanno pari dignità sociale e sono eguali davanti alla legge, senza distinzione di sesso, di razza, di lingua, di religione, di opinioni politiche, di condizioni personali e sociali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È compito della Repubblica rimuovere gli ostacoli di ordine economico e sociale, che, limitando di fatto la libertà e l'eguaglianza dei cittadini, impediscono il pieno sviluppo della persona umana e l'effettiva partecipazione di tutti i lavoratori all'organizzazione politica, economica e sociale del Paese.”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All'interno della rete, le associazioni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Altera, generatore di pensieri in movimento, Arcigay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,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 Officine Corsare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hanno partecipato attivamente alla elaborazione delle attività che verteranno sui contenuti, appunto, dell'articolo 3 e, più in generale, della Costituzione Italiana, realizzate anche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con la collaborazione delle improvvisazioni teatrali a tema dei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Boxeattori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Le attività si svolgeranno fra il 21 e il 23 aprile, secondo il seguente programm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Sabato 21 e domenica 22 aprile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Letture Ri-Costituenti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: letture itineranti della Costituzione Italiana nel quartiere Vanchiglia, presso luoghi di socializzazione e passaggio degli abitanti: piazza Santa Giulia, il mercato, e le fermate delle principali linee di autobus del quartier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Lunedì 23 aprile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, ore 18.00 presso il TYC (via Pallavicino, 35 – Torino) incontro pubblic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L’importanza della Costituzione oggi e il ruolo dell’articolo 3. </w:t>
      </w:r>
      <w:r>
        <w:rPr>
          <w:rFonts w:cs="Calibri" w:ascii="Calibri" w:hAnsi="Calibri"/>
          <w:sz w:val="20"/>
          <w:szCs w:val="20"/>
        </w:rPr>
        <w:t xml:space="preserve">Parteciperanno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ria Chiara Acciarini, Vicepresidente dell’ANPI,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nuele Durante, presidente della Circoscrizione VII,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a Ruella, giurista e membro del Progetto Costituzione dell'associazione Altera,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cola Mandirola, membro del Progetto Costituzione dell'associazione Altera.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lle ore 19.30, </w:t>
      </w:r>
      <w:r>
        <w:rPr>
          <w:rFonts w:cs="Calibri" w:ascii="Calibri" w:hAnsi="Calibri"/>
          <w:i/>
          <w:iCs/>
          <w:sz w:val="20"/>
          <w:szCs w:val="20"/>
        </w:rPr>
        <w:t>Aperitivo Ri-Costituente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con proiezione di video sui temi della Costituzione, quiz, lettura degli articoli più rilevanti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0" w:after="280"/>
      <w:jc w:val="both"/>
    </w:pPr>
    <w:rPr>
      <w:rFonts w:ascii="Book Antiqua" w:hAnsi="Book Antiqua" w:eastAsia="Times New Roman" w:cs="Times New Roman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460" w:leader="none"/>
      </w:tabs>
      <w:spacing w:lineRule="auto" w:line="240"/>
      <w:ind w:left="1134" w:right="1134" w:firstLine="425"/>
      <w:jc w:val="center"/>
      <w:outlineLvl w:val="0"/>
    </w:pPr>
    <w:rPr>
      <w:rFonts w:cs="Arial"/>
      <w:b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640" w:leader="none"/>
      </w:tabs>
      <w:spacing w:lineRule="auto" w:line="480" w:before="840" w:after="120"/>
      <w:outlineLvl w:val="1"/>
    </w:pPr>
    <w:rPr>
      <w:b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pacing w:lineRule="auto" w:line="240"/>
      <w:ind w:left="0" w:right="0" w:firstLine="425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59:00Z</dcterms:created>
  <dc:creator>unito</dc:creator>
  <dc:description/>
  <dc:language>en-US</dc:language>
  <cp:lastModifiedBy>unito</cp:lastModifiedBy>
  <dcterms:modified xsi:type="dcterms:W3CDTF">2012-03-28T23:18:00Z</dcterms:modified>
  <cp:revision>4</cp:revision>
  <dc:subject/>
  <dc:title>Lunedì 23 Aprile</dc:title>
</cp:coreProperties>
</file>